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54"/>
      </w:tblGrid>
      <w:tr>
        <w:trPr>
          <w:trHeight w:val="2837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  _____________  №_______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 утвержде</w:t>
              <w:softHyphen/>
              <w:t>нии администра</w:t>
              <w:softHyphen/>
              <w:t>тивного регламента предостав</w:t>
              <w:softHyphen/>
              <w:t>ления муниципальной услуги «Оказание консультационных услуг субъектам малого и сред</w:t>
              <w:softHyphen/>
              <w:t>него предпринимательства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7 июля 2010г. № 210-ФЗ                      «Об организации предоставления государственных и муниципальных услуг», постановлением Правительства Самарской области от 27 марта 2015г. 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административный регламент предостав</w:t>
        <w:softHyphen/>
        <w:t>ления муниципальной услуги  «Оказание консультационных услуг субъек</w:t>
        <w:softHyphen/>
        <w:t>там малого и среднего предпринимательства»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ского округа Кинель Самарской области от 31 марта 2016г. № 1243 «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Кинель Самарской области от 10 июня 2016г. № 1925 «О внесении изменений в административный регламент предоставления муниципальной услуги «Оказание консультационных услуг субъектам малого и среднего предпринима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городского округа Кинель Самарской об</w:t>
        <w:softHyphen/>
        <w:t>ласти (Прокудин А.А.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Глава городского округа                                                                 В.А.Чихирев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зина 22090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0"/>
        </w:rPr>
        <w:t>к проекту постановления администрации городского округа Кинель                   Самарской области</w:t>
      </w:r>
      <w:r>
        <w:rPr>
          <w:szCs w:val="28"/>
        </w:rPr>
        <w:t xml:space="preserve"> «</w:t>
      </w:r>
      <w:r>
        <w:rPr>
          <w:sz w:val="28"/>
          <w:szCs w:val="20"/>
        </w:rPr>
        <w:t>Об утвержде</w:t>
        <w:softHyphen/>
        <w:t>нии администра</w:t>
        <w:softHyphen/>
        <w:t>тивного регламента предостав</w:t>
        <w:softHyphen/>
        <w:t>ления муниципальной услуги «Оказание консультационных услуг субъектам малого и сред</w:t>
        <w:softHyphen/>
        <w:t>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6"/>
        <w:gridCol w:w="309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, дата соглас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3:00Z</dcterms:created>
  <dc:creator>BESKROMNOVA_IN</dc:creator>
  <dc:description/>
  <cp:keywords/>
  <dc:language>en-US</dc:language>
  <cp:lastModifiedBy>Zezina</cp:lastModifiedBy>
  <cp:lastPrinted>2020-07-22T09:55:00Z</cp:lastPrinted>
  <dcterms:modified xsi:type="dcterms:W3CDTF">2020-07-23T07:33:00Z</dcterms:modified>
  <cp:revision>4</cp:revision>
  <dc:subject/>
  <dc:title/>
</cp:coreProperties>
</file>